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机关、事业单位逾期尚未支付中小企业款项明细表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64"/>
        <w:gridCol w:w="1604"/>
        <w:gridCol w:w="1594"/>
        <w:gridCol w:w="2152"/>
        <w:gridCol w:w="1875"/>
        <w:gridCol w:w="1870"/>
        <w:gridCol w:w="2174"/>
      </w:tblGrid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en-US" w:eastAsia="zh-CN"/>
              </w:rPr>
              <w:t>被拖欠单位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en-US" w:eastAsia="zh-CN"/>
              </w:rPr>
              <w:t>拖欠单位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en-US" w:eastAsia="zh-CN"/>
              </w:rPr>
              <w:t>拖欠单位性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en-US" w:eastAsia="zh-CN"/>
              </w:rPr>
              <w:t>合同（项目）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en-US" w:eastAsia="zh-CN"/>
              </w:rPr>
              <w:t>拖欠总额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en-US" w:eastAsia="zh-CN"/>
              </w:rPr>
              <w:t>逾期未支付原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bCs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32:50Z</dcterms:created>
  <dc:creator>WGLTJ005</dc:creator>
  <dc:description/>
  <dc:language>en-US</dc:language>
  <cp:lastModifiedBy>WGLTJ005</cp:lastModifiedBy>
  <dcterms:modified xsi:type="dcterms:W3CDTF">2024-03-26T03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BDE0E0DA4531B32CB39646C3225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